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Zap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3/86                 Paris E. Bingham J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1986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py and distribute this program.  Do not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,  license, or commercially exploit it.  The author makes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expressed or implied, on the operation  or use/misus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feel free to contribute $15 (or whatev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is E. Bingham Jr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111 So. Laredo Wa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urora, Colo.  8001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ny comments, bug reports, new  features to me on The Bread 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      (303) 693-47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raw disk sector reader/writer.  It enables the us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blocks of a disk and modify them as necessary.  Mak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backup of the disk being examined as it is very easy to corru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uch thatAmigaDos cannot access it.  Also, no checks are made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disk has been changed between reads or writesso as to allow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ved from  one disk to anoth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..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ommands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-  Switch to Ascii Displa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 -  Switch to Hex Displa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 -  Display About... Menu I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  -  Display These Help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s may also be switched via the depth-arrangement gadgets. 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o use these when the program is idle so that the transi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.  Clicking the left mouse button in the window will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ecomes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  -  Enter Disk Unit Nu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 -  Enter Block Num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 -  Enter Physical Disk Parameters (Cylnder, Head, Sector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 -  Read Block From Dis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 -  Read Root Block From Dis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w  -  Write Block To Dis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 -  Increment and Read Blo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-  Decrement and Read Bloc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ary, some commands force a read ofthe disk.  This could result in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nges made in the current buffer.  The program does not do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mmands: (continu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-  Set Origin Bloc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-  Read Origin Blo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block concept allows the   user a sort of 'stepping-sto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This is an easy method of returning to aparticular blo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just as   with the &lt;R&gt; command to read the root block. 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 user specifies the block.  The &lt;o&gt; command will set 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blockand &lt;O&gt; will read that origin block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Command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-  Enter Data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  -  Zero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 -  Checksum the Buff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entered into the buffer byeither hitting the &lt;e&gt;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byte with the mouse.  Boththe mouse and the arrow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move the data entry point.  Data     entry is terminated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F1&gt;  key or by selecting a non-data part of  the screen with the mo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Commands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-  Enter Sear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 -  Change Search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-  Find Search Data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 -  Toggle Locate Sear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-  Search Blocks for Sear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 -  Search Disk for Search Dat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unctions allow the user tosearch the buffer or a di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&lt;f&gt; searches the current buffer, &lt;l&gt; searches the buff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read in by the user, &lt;s&gt; searches a range of blocks, and &lt;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the   entire disk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Commands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-  Hash a File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